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МБДО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Л.А. Саримо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9 от 14.05.2014 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азания платных услуг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МБДО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 города Лениногорс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1. Настоящий регламент о порядке оказания платных услуг МБДОУ № 2 разработан в соответствии  с действующими нормативно-правовыми акт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2. Настоящий регламент вводится в целях упорядочения деятельности образовательных организаций  в части оказания платных услу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совершенствования услуг, расширения материально-технической базы, социального обслуживания насе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Основные принципы предоставления платных услуг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омерность предоставления платных услуг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тость предоставления платных услуг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5. Оказание платных услуг является частью финансово-хозяйственной деятельности МБДОУ №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6. Платные услуги не могут быть оказаны МБДОУ № 2 взамен основной деятельности, финансируемой за счет средств бюджета, в соответствии со статусом МБДОУ № 2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Виды платных услуг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1. Перечень видов платных услуг, оказываемых МБДОУ № 2, должен быть предусмотрен в уставе МБДОУ №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МБДОУ № 2 не вправе оказывать услуги, не предусмотренные в устав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3. Примерный перечень платных услуг, оказываемых МБДОУ № 2, приведен в Приложении № 1 к настоящему Регламенту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 Порядок оказания платных услу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Платные услуги осуществляются на основании догово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При предоставлении платных услуг сохраняется установленный режим работы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ри предоставлении платных услуг МБДОУ № 2 взаимодействует с потребителем путем организации личного приема посредством размещения информации о предоставлении платных услуг на официальном сайте  и информационных  стендах МБДОУ №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4. МБДОУ № 2 обязано обеспечить потребителей следующей наглядной информацией об оказываемых платных услуга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жим работы МБДОУ № 2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фик предоставления платных услу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ы платных услуг с указанием их стоим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ловия предоставления и получения  платных услуг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ация о льготах для отдельных категорий граждан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едения о контролирующих органах и организация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5. Осуществление расчетов за оказанные платные услуги производится по безналичному расчету путем перечисления денежных средств на лицевые счета МБДОУ № 2 в установленном порядк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6. МБДОУ № 2 может оказывать платные услуги самостоятельно и (или) 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7. При оказании платных услуг   МБДОУ № 2 могут предоставляться льготы для отдельных категорий граждан, в том числе и инвалидов и лиц с ограниченными  возможностями, с учетом финансовых, материально-технических и организационных возможностей МБДОУ № 2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 Порядок определения цены (тарифа) на платные услуг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1170 «Об утверждении Примерного порядка определения платы за оказание услуг(выполнение работ), относящихся к основным видам деятельности муниципальных бюджетных учреждений, находящихся  в ведении  и исполнительного органа государственной власти Республики Татарстан, для граждан и юридических лиц» и пост. № 422 от 14.11.2013 г. руководителя ИК МО «ЛМР» Р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2. 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, осуществляется в соответствии с постановлением Кабинета Министров Республики Татарстан от 31 августа 2004 №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 Организация учета платных услуг и контроль за деятельностью по оказанию платных услу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МБДОУ № 2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Контроль за деятельностью МБДОУ № 2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государственных (муниципальных)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руководитель МБДОУ №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БДОУ «Детский сад № 2 города Лениногорска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1.Образовательные и развивающие услуг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жки по следующим направления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оциально-педагогическо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2. Услуги по содержанию детей в дошкольных образовательных организац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Оздоровительные мероприят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ужки физкультурно-спортивного направ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4. Прочие услуг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услуги общественного питания, оказываемые столовыми образовательных организаций (питание сотрудник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луги, не являющиеся обязательными для образовательных организац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User</dc:creator>
  <dc:description/>
  <cp:keywords/>
  <dc:language>en-US</dc:language>
  <cp:lastModifiedBy>User</cp:lastModifiedBy>
  <cp:lastPrinted>2014-05-21T09:48:00Z</cp:lastPrinted>
  <dcterms:modified xsi:type="dcterms:W3CDTF">2014-05-21T05:49:00Z</dcterms:modified>
  <cp:revision>12</cp:revision>
  <dc:subject/>
  <dc:title>Утверждаю</dc:title>
</cp:coreProperties>
</file>